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3366FF"/>
        </w:rPr>
      </w:pPr>
      <w:r>
        <w:rPr>
          <w:color w:val="3366FF"/>
        </w:rPr>
        <w:t xml:space="preserve">               </w:t>
      </w:r>
    </w:p>
    <w:p>
      <w:pPr>
        <w:pStyle w:val="Heading1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jc w:val="both"/>
        <w:rPr>
          <w:color w:val="3366FF"/>
          <w:sz w:val="32"/>
        </w:rPr>
      </w:pPr>
      <w:r>
        <w:rPr>
          <w:color w:val="3366FF"/>
          <w:sz w:val="32"/>
        </w:rPr>
        <w:t xml:space="preserve">Curso de Especialização em Engenharia de Segurança do                </w:t>
      </w:r>
    </w:p>
    <w:p>
      <w:pPr>
        <w:pStyle w:val="Normal"/>
        <w:jc w:val="both"/>
        <w:rPr>
          <w:color w:val="3366FF"/>
          <w:sz w:val="32"/>
        </w:rPr>
      </w:pPr>
      <w:r>
        <w:rPr>
          <w:color w:val="3366FF"/>
          <w:sz w:val="32"/>
        </w:rPr>
        <w:t xml:space="preserve">                                        </w:t>
      </w:r>
      <w:r>
        <w:rPr>
          <w:color w:val="3366FF"/>
          <w:sz w:val="32"/>
        </w:rPr>
        <w:t>Trabalho -2009</w:t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Heading1"/>
        <w:rPr/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  <w:u w:val="single"/>
        </w:rPr>
        <w:t>Processo Seletivo – Ficha de Inscriçã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1466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6"/>
      </w:tblGrid>
      <w:tr>
        <w:trPr/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400" w:leader="none"/>
              </w:tabs>
              <w:rPr/>
            </w:pPr>
            <w:r>
              <w:rPr>
                <w:b/>
                <w:sz w:val="24"/>
                <w:szCs w:val="24"/>
              </w:rPr>
              <w:t>Nome:</w:t>
            </w:r>
            <w:r>
              <w:rPr/>
              <w:tab/>
            </w:r>
            <w:r>
              <w:rPr>
                <w:b/>
                <w:sz w:val="24"/>
                <w:szCs w:val="24"/>
              </w:rPr>
              <w:t>Data de Nascimento        ___/___/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tado Civil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:                                                                               Cel                                                        e-mai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End. Residencial:                              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Bairro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CEP: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4"/>
              </w:rPr>
              <w:t>Formação</w:t>
            </w: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4"/>
              </w:rPr>
              <w:t>Data da Graduação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G:</w:t>
            </w:r>
            <w:r>
              <w:rPr>
                <w:sz w:val="22"/>
                <w:lang w:val="en-US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>CPF:</w:t>
            </w:r>
            <w:r>
              <w:rPr>
                <w:b/>
                <w:bCs/>
                <w:sz w:val="22"/>
                <w:lang w:val="en-US"/>
              </w:rPr>
              <w:t xml:space="preserve">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>CREA/CRQ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mpresa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dereço Comercial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>CEP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l:                                                                                                              Fa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4"/>
                <w:szCs w:val="24"/>
              </w:rPr>
              <w:t xml:space="preserve">Responsabilidade do pagamento:   </w:t>
            </w:r>
            <w:r>
              <w:rPr>
                <w:sz w:val="24"/>
                <w:szCs w:val="24"/>
              </w:rPr>
              <w:t xml:space="preserve">            (    )  Pessoal            (    ) Empresa</w:t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1466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6"/>
      </w:tblGrid>
      <w:tr>
        <w:trPr/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bservaçã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ÁRI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8" w:type="dxa"/>
        <w:jc w:val="left"/>
        <w:tblInd w:w="-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5460"/>
      </w:tblGrid>
      <w:tr>
        <w:trPr>
          <w:trHeight w:val="385" w:hRule="atLeast"/>
        </w:trPr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sz w:val="24"/>
              </w:rPr>
              <w:t xml:space="preserve">Possui computador com  CDROM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 Sim             (    ) Não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 Possui conexão com Internet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 Sim             (    ) Não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Sabe  Usar Power Point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 Sim             (    ) Não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Sabe usar MS W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 Sim             (    ) Não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 Sabe usar E-mail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 Sim             (    ) Não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Tem dificuldades  em  usar o computad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 Sim             (    ) Não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Sabe ler inglê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 Sim             (    ) Não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Esta  em dias como CREA/CR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 Sim             (    ) Não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 Tempo de formado em anos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) 0 a 1             (    )   2 a 3    (    )4 a 5    (    ) &gt;5   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 Tempo de emprego atual em anos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) 0 a 1             (    )   2 a 3    (    )4 a 5    (    ) &gt;5   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 Tem disponibilidade para estudar diariamente   fora do horário  noturno em hor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1 a 2             (    )   2 a 3    (    )4 a 5    (    ) &gt;5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 Possui car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 Sim             (    ) Não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– Atua diretamente na área de Segurança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 Sim             (    ) N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  <w:t>Salvador_____de________________ de______                                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Assinatura do Aluno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 uso interno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1" w:gutter="0" w:header="0" w:top="0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56:00Z</dcterms:created>
  <dc:creator>CEEST</dc:creator>
  <dc:description/>
  <cp:keywords/>
  <dc:language>en-US</dc:language>
  <cp:lastModifiedBy>agnaldo costa</cp:lastModifiedBy>
  <cp:lastPrinted>2006-11-08T20:27:00Z</cp:lastPrinted>
  <dcterms:modified xsi:type="dcterms:W3CDTF">2008-11-28T12:46:00Z</dcterms:modified>
  <cp:revision>3</cp:revision>
  <dc:subject/>
  <dc:title>               Curso de Especialização em Engenharia de Segurança do                </dc:title>
</cp:coreProperties>
</file>